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 ART. 46 D.P.R. 445/ 28.12.2000 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il……………………………………………… a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…………………………………….. via 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nsapevole delle sanzioni penali previste in caso di dichiarazioni mendaci, falsità negli atti e uso di atti fals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ART. 76 D.P.R. 445/ 28.12.2000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 nato/a il ……………………………. a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 residente in ………………………………… Via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 cittadino/a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godere dei diritti civili e poli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di essere          </w:t>
      </w:r>
      <w:r>
        <w:rPr>
          <w:rFonts w:eastAsia="Wingdings" w:cs="Wingdings" w:ascii="Wingdings" w:hAnsi="Wingdings"/>
        </w:rPr>
        <w:t></w:t>
      </w:r>
      <w:r>
        <w:rPr/>
        <w:t xml:space="preserve">  celibe/nu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eastAsia="Wingdings" w:cs="Wingdings" w:ascii="Wingdings" w:hAnsi="Wingdings"/>
        </w:rPr>
        <w:t></w:t>
      </w:r>
      <w:r>
        <w:rPr/>
        <w:t xml:space="preserve">  coniugato/a con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eastAsia="Wingdings" w:cs="Wingdings" w:ascii="Wingdings" w:hAnsi="Wingdings"/>
        </w:rPr>
        <w:t></w:t>
      </w:r>
      <w:r>
        <w:rPr/>
        <w:t xml:space="preserve">  vedovo/a di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</w:t>
      </w:r>
      <w:r>
        <w:rPr>
          <w:rFonts w:eastAsia="Wingdings" w:cs="Wingdings" w:ascii="Wingdings" w:hAnsi="Wingdings"/>
        </w:rPr>
        <w:t></w:t>
      </w:r>
      <w:r>
        <w:rPr/>
        <w:tab/>
        <w:t xml:space="preserve"> stato lib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 tuttora viv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che il/la figlio/a di nome …………………………………….. è nato/a il ……………… a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che il       ………………………………  di  nome ………………………….………………………………….</w:t>
      </w:r>
    </w:p>
    <w:p>
      <w:pPr>
        <w:pStyle w:val="Normal"/>
        <w:jc w:val="both"/>
        <w:rPr/>
      </w:pPr>
      <w:r>
        <w:rPr/>
        <w:tab/>
        <w:t xml:space="preserve">                </w:t>
      </w:r>
      <w:r>
        <w:rPr>
          <w:sz w:val="16"/>
        </w:rPr>
        <w:t>(coniuge, ascendente o discendente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to/a il …………………… a …………………………. è deceduto/a il ………………. a 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 nella seguente posizione agli effetti militari ……………………………………………………………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(comprese quelle attestate nel foglio matricolare dello stato di servizio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di essere iscritto nel seguente albo o elenco della P.A. …………………………………………………………...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appartenere al seguente ordine professionale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possedere il seguente titolo di studio …………………………………….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aver sostenuto i seguenti esami ……………………………………………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di possedere la seguente qualifica professionale, i seguenti titoli  di specializzazione, abilitazione, formazione,   </w:t>
      </w:r>
    </w:p>
    <w:p>
      <w:pPr>
        <w:pStyle w:val="Normal"/>
        <w:rPr/>
      </w:pPr>
      <w:r>
        <w:rPr/>
        <w:t xml:space="preserve">               </w:t>
      </w:r>
      <w:r>
        <w:rPr/>
        <w:t>aggiornamento, qualificazione tecnic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che la propria situazione reddituale o economica è la seguente 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di aver assolto all’obbligo contributivo </w:t>
      </w:r>
      <w:r>
        <w:rPr>
          <w:sz w:val="16"/>
        </w:rPr>
        <w:t>(indicare l’ammontare corrisposto)</w:t>
      </w:r>
      <w:r>
        <w:rPr/>
        <w:t xml:space="preserve">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</w:t>
      </w:r>
      <w:r>
        <w:rPr>
          <w:sz w:val="16"/>
        </w:rPr>
        <w:t>………………………………………</w:t>
      </w:r>
      <w:r>
        <w:rPr/>
        <w:t>………………………………………</w:t>
      </w:r>
      <w:r>
        <w:rPr/>
        <w:t>..</w:t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 xml:space="preserve">di essere in possesso di </w:t>
        <w:tab/>
        <w:t xml:space="preserve"> </w:t>
      </w:r>
      <w:r>
        <w:rPr>
          <w:rFonts w:eastAsia="Wingdings" w:cs="Wingdings" w:ascii="Wingdings" w:hAnsi="Wingdings"/>
        </w:rPr>
        <w:t></w:t>
      </w:r>
      <w:r>
        <w:rPr/>
        <w:t xml:space="preserve">   codice fiscale …………………………………………………………………….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 xml:space="preserve"> </w:t>
      </w:r>
      <w:r>
        <w:rPr>
          <w:rFonts w:eastAsia="Wingdings" w:cs="Wingdings" w:ascii="Wingdings" w:hAnsi="Wingdings"/>
        </w:rPr>
        <w:t></w:t>
      </w:r>
      <w:r>
        <w:rPr/>
        <w:t xml:space="preserve">   partita I.V.A. ……………………………………………………………………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rFonts w:eastAsia="Wingdings" w:cs="Wingdings" w:ascii="Wingdings" w:hAnsi="Wingdings"/>
        </w:rPr>
        <w:t></w:t>
      </w:r>
      <w:r>
        <w:rPr/>
        <w:t xml:space="preserve">  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sz w:val="16"/>
        </w:rPr>
        <w:t>(altri dati presenti nell’archivio dell’anagrafe tributaria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disoccup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pensionato ……………………………………………… cat.  …..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studente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altro    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rappresentante legale di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tutore di ………………………………………………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curatore di 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altro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 iscritto presso la associazione o formazione sociale di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aver riportato condanne penali e di non essere destinatario di provvedimenti che riguardan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l’applicazione di misure di prevenzione, di decisioni civili e di provvedimenti amministrativi iscritti nel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asellario giudiziale ai sensi della vigente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non essere a conoscenza di essere sottoposto a procedimenti pe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essere a carico di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   ………………………………………………………………………………………………...……………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6"/>
        </w:rPr>
        <w:t>(dati a diretta conoscenza dell’interessato contenuti nei registri di stato civil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ab/>
        <w:t>di non trovarsi in stato di liquidazione o di fallimento e di non aver presentato domanda di concorda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la propria famiglia anagrafica si compone come segue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cognome nome)         (luogo e data di nascita di tutti i componenti)              ( rapporto di parentela)</w:t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  <w:t>Dichiaro altresì, di essere informato ai sensi e per gli effetti di cui all’Art. 13 del D.Lgs. 196/2003 che  i datin personali raccolti saranno trattati anche con strumenti informatici, esclusivamente nell’ambito del procedimento per il quale la presente dichiarazione viene res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Luogo e data    ……………………………      Il/La Dichiarante 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>
          <w:b/>
          <w:sz w:val="16"/>
        </w:rPr>
        <w:t xml:space="preserve">La presente dichiarazione non necessita dell’autenticazione della firma e sostituisce a tutti gli effetti le normali certificazioni richieste o destinate ad una pubblica amministrazione , nonché ai gestori di pubblici servizi ed ai privati che vi consentono . </w:t>
      </w:r>
      <w:r>
        <w:rPr>
          <w:sz w:val="16"/>
        </w:rPr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8:00Z</dcterms:created>
  <dc:creator>.</dc:creator>
  <dc:description/>
  <cp:keywords/>
  <dc:language>en-US</dc:language>
  <cp:lastModifiedBy>M.GIULIANA DEPRATI</cp:lastModifiedBy>
  <cp:lastPrinted>2015-10-05T13:28:00Z</cp:lastPrinted>
  <dcterms:modified xsi:type="dcterms:W3CDTF">2015-10-05T11:30:00Z</dcterms:modified>
  <cp:revision>4</cp:revision>
  <dc:subject/>
  <dc:title>DICHIARAZIONE SOSTITUTIVA DI CERTIFICAZIONE</dc:title>
</cp:coreProperties>
</file>