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Al Sig. Sindaco del Comune di Carc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</w:rPr>
        <w:t>Piazza Caravadossi N.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t>17043 CARC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delle persone idonee all’Ufficio d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PRESIDENTE DI SEGGIO ELETTORALE.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to/a  a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PRESIDENTE DI SEGGIO ELETTORALE</w:t>
      </w:r>
      <w:r>
        <w:rPr>
          <w:rFonts w:cs="Courier New" w:ascii="Courier New" w:hAnsi="Courier New"/>
          <w:sz w:val="20"/>
        </w:rPr>
        <w:t>, come previsto dall’art. 1 delle Legge 21 marzo 1990, n. 53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0"/>
        </w:rPr>
        <w:t>di essere iscritto/a nelle liste elettorali del Comune di Carcare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essere in possesso del titolo di studio (1)__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ind w:left="5664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arcare, lì _______________</w:t>
        <w:tab/>
        <w:tab/>
        <w:t xml:space="preserve">           In fede_________________________</w:t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E’ necessario essere in possesso del titolo di studio non inferiore al diploma di scuola    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media superiore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Sono esclusi dalle funzioni di Presidente di Ufficio Elettorale di Sezione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coloro che, alla data delle elezioni, abbiano superato il settantesimo anno di età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Allega:FOTOCOPIA DEL DOCUMENTO DI IDENTITA' IN CORSO DI VALID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OMANDA PERVENUTA ALL’UFFICIO IN DATA 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orpotestoCarattere">
    <w:name w:val="Corpo testo Carattere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4:00Z</dcterms:created>
  <dc:creator>utente</dc:creator>
  <dc:description/>
  <cp:keywords/>
  <dc:language>en-US</dc:language>
  <cp:lastModifiedBy>Beatrice Roscano</cp:lastModifiedBy>
  <cp:lastPrinted>2025-02-13T10:51:00Z</cp:lastPrinted>
  <dcterms:modified xsi:type="dcterms:W3CDTF">2025-02-13T09:54:00Z</dcterms:modified>
  <cp:revision>2</cp:revision>
  <dc:subject/>
  <dc:title>Al Sig</dc:title>
</cp:coreProperties>
</file>