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48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 Sig. Sindaco</w:t>
      </w:r>
    </w:p>
    <w:p>
      <w:pPr>
        <w:pStyle w:val="Normal"/>
        <w:tabs>
          <w:tab w:val="clear" w:pos="708"/>
          <w:tab w:val="left" w:pos="5613" w:leader="none"/>
        </w:tabs>
        <w:ind w:left="4819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el Comune di</w:t>
      </w:r>
    </w:p>
    <w:p>
      <w:pPr>
        <w:pStyle w:val="Normal"/>
        <w:tabs>
          <w:tab w:val="clear" w:pos="708"/>
          <w:tab w:val="left" w:pos="5613" w:leader="none"/>
        </w:tabs>
        <w:ind w:left="4819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8"/>
          <w:tab w:val="left" w:pos="5613" w:leader="none"/>
        </w:tabs>
        <w:ind w:left="4819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…………</w:t>
      </w:r>
      <w:r>
        <w:rPr>
          <w:rFonts w:cs="Arial" w:ascii="Arial" w:hAnsi="Arial"/>
          <w:color w:val="000000"/>
          <w:sz w:val="20"/>
          <w:u w:val="single"/>
        </w:rPr>
        <w:t>...........……...............................................…</w:t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spacing w:lineRule="exact" w:line="39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t. n. ........................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ICHIESTA DI RINNOVO DELLA TESSERA ELETTORALE PERSONA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l... sottoscritt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... a ............................................................................................................... il 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critto nella lista elettorale della sezione n. ................., 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 il rinnov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ella propria tessera elettorale personal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......................................................., rilasciata in data .................................................,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saurimento degli spazi per la certificazione del diritto di voto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 xml:space="preserve">Data.............................................. </w:t>
        <w:tab/>
        <w:tab/>
        <w:tab/>
        <w:tab/>
        <w:tab/>
        <w:tab/>
        <w:t xml:space="preserve">    ...I...Richiedente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EGA AL RITIRO DELLA TESSERA ELETTORAL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ossibilitato a farlo personalmente, ...l... sottoscritt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eg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ritiro della propria tessera elettorale ...l... Sig. 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... a ........................................................................................................................ il 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</w:rPr>
        <w:t>Allega fotocopia del proprio documento di identità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 xml:space="preserve">Data.............................................. </w:t>
        <w:tab/>
        <w:tab/>
        <w:tab/>
        <w:tab/>
        <w:tab/>
        <w:tab/>
        <w:t xml:space="preserve">    ...I...Richiedente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 w:before="0" w:after="120"/>
      <w:jc w:val="center"/>
      <w:rPr/>
    </w:pPr>
    <w:r>
      <w:rPr>
        <w:rFonts w:cs="Arial" w:ascii="Arial" w:hAnsi="Arial"/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>91505.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" w:cs="Arial"/>
      <w:i/>
      <w:sz w:val="16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26:00Z</dcterms:created>
  <dc:creator>Tedeschi Francesco</dc:creator>
  <dc:description/>
  <cp:keywords/>
  <dc:language>en-US</dc:language>
  <cp:lastModifiedBy>Fausta Torterolo</cp:lastModifiedBy>
  <cp:lastPrinted>2016-03-13T11:24:00Z</cp:lastPrinted>
  <dcterms:modified xsi:type="dcterms:W3CDTF">2024-05-16T10:26:00Z</dcterms:modified>
  <cp:revision>2</cp:revision>
  <dc:subject/>
  <dc:title/>
</cp:coreProperties>
</file>