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62915" cy="5842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09295" cy="63881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2"/>
          <w:szCs w:val="12"/>
        </w:rPr>
        <w:t>COMUNE di CARCARE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HIESTA DI CONCESSIONE D’US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OCALI DEL CENTRO POLIFUNZIO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o a ………………………………………………….. il 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 ……………………………………………………………………………………….. nr. 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o …………………………………………… cellulare 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.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 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per eventuali comunicazioni riguardanti la richiesta (se diverso dalla residenz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22225</wp:posOffset>
                </wp:positionV>
                <wp:extent cx="131445" cy="139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.75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ab/>
        <w:tab/>
      </w:r>
      <w:r>
        <w:rPr>
          <w:sz w:val="24"/>
          <w:szCs w:val="24"/>
        </w:rPr>
        <w:t xml:space="preserve">a titolo individual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</wp:posOffset>
                </wp:positionH>
                <wp:positionV relativeFrom="paragraph">
                  <wp:posOffset>13335</wp:posOffset>
                </wp:positionV>
                <wp:extent cx="131445" cy="139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.05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 xml:space="preserve">in qualità di legale rappresentante / presidente del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in ………………………………, via ………………………………..…………………… n. 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gione sociale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opera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8210</wp:posOffset>
                </wp:positionH>
                <wp:positionV relativeFrom="paragraph">
                  <wp:posOffset>13335</wp:posOffset>
                </wp:positionV>
                <wp:extent cx="131445" cy="139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1.05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>nel territorio  del Comune di Car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210</wp:posOffset>
                </wp:positionH>
                <wp:positionV relativeFrom="paragraph">
                  <wp:posOffset>38735</wp:posOffset>
                </wp:positionV>
                <wp:extent cx="131445" cy="139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3.05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>nel territorio del Comune di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8210</wp:posOffset>
                </wp:positionH>
                <wp:positionV relativeFrom="paragraph">
                  <wp:posOffset>34290</wp:posOffset>
                </wp:positionV>
                <wp:extent cx="131445" cy="139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2.7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>nel territorio della Provincia di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ndo espressam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22860</wp:posOffset>
                </wp:positionV>
                <wp:extent cx="131445" cy="139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.8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di agire come O.N.L.U.S.  – organizzazione non lucrativa di utilità social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168275</wp:posOffset>
                </wp:positionV>
                <wp:extent cx="131445" cy="139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3.25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che la manifestazione è a comprovato scopo benefico,  che verrà inserita la chi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dicazione del soggetto destinatario già nel materiale pubblicitario, grafico e inform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he precede l’evento e che viene allegata alla presente una dichiarazione scritta nella quale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pecificano le modalità di raccolta e di versamento al destinatario delle donazioni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allegare la dichiarazione in originale firmata dal richiedent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4445</wp:posOffset>
                </wp:positionV>
                <wp:extent cx="131445" cy="139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0.35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di agire senza scopo di luc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635</wp:posOffset>
                </wp:positionV>
                <wp:extent cx="131445" cy="139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0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 xml:space="preserve">di agire a scopo di lucro </w:t>
      </w:r>
      <w:r>
        <w:rPr>
          <w:i/>
          <w:sz w:val="24"/>
          <w:szCs w:val="24"/>
        </w:rPr>
        <w:t>(specificare il tipo di attività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CONCESSIONE D’U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uno dei seguenti locali del Centro Polifunzionale di proprietà comunal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160020</wp:posOffset>
                </wp:positionV>
                <wp:extent cx="131445" cy="139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2.6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ala multimedi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20320</wp:posOffset>
                </wp:positionV>
                <wp:extent cx="131445" cy="1397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.6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sala infor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l /i giorno/i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vero per il /i periodo/i 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e ore …………… alle ore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dalle ore …………. alle ore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 il sottoscritto dichiara sotto la propria personale responsabilit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855</wp:posOffset>
                </wp:positionH>
                <wp:positionV relativeFrom="paragraph">
                  <wp:posOffset>21590</wp:posOffset>
                </wp:positionV>
                <wp:extent cx="131445" cy="139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.7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>di essere il referente responsabile dell’iniziativa/manifestazione/attività/event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17780</wp:posOffset>
                </wp:positionV>
                <wp:extent cx="131445" cy="139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5pt;margin-top:1.4pt;width:10.3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vvero che il nominativo del referente responsabile organizzativo dell’iniziativa/manifestazione/attività/evento è il seguente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g. 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residente a ……………………………  in via …………………………………………………. n. 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lefono ……………………………. cellulare 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- mail ……………………………………………………………. Fax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oltre il sottoscritto, sempre sotto la propria personale responsabilità, dichiara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locale verrà usato per i seguenti scopi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escrizione dell’iniziativa/manifestazione/attività/evento, eventualmente allegare relazione)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data e gli orari di svolgimento sono i segue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/i giorno/i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l /i periodo/i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alle ore …………… alle ore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 dalle ore …………. alle ore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numero stimato dei partecipanti è pari a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 inoltre di essere informato c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ichiesta non è vincolante per l’Ente in quanto ogni domanda di concessione d’uso richiede una specifica valutazione degli aspetti di carattere organizzativo, logistico e gestionale in relazione alla quale l’Amministrazione si riserva il diritto di non accogliere la richiest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iniziative che si svolgono nei locali del centro Polifunzionale devono essere compatibili con la natura e la specifica destinazione degli spazi oggetto di concessione, nonché con le funzioni svolte dal Comune, quale ente proprietario, in ambito culturale e di promozione dello sviluppo civile  della comunità locale, ed inoltre conformi alle leggi vigenti in materia di sicurezza per i locali aperti al pubblic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mministrazione si riserva il diritto di presenziare con un proprio funzionario o delegato alle iniziative oggetto della richiesta per verificare il rispetto di quanto sopra espos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mministrazione ha facoltà di introdurre ulteriori prescrizioni specifiche in funzione delle particolarità dell’uso e dei locali richiesti; nello specifico l’utilizzo dell’Aula Informatica è  vincolato dall’adesione alle norme su “Uso delle postazioni informatiche e accesso alla rete Internet”, allegato al regolamento per la concessione a terzi degli spazi del centro Polifunzionale del Comune di Carcar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mministrazione ha sempre la priorità sull’uso dei locali, sia relativamente a richieste presentate, sia relativamente a concessioni già rilasciate in precedenza, riservandosi la facoltà di revocarle per comprovati motivi di carattere istituzional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e tariffe comprendono esclusivamente la concessione d’uso dei locali, con gli apparati tecnici già in dotazione, e pertanto i locali si intendono concessi in uso con i relativi impianti, attrezzature ed arredi nello stato in cui si trovano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è pienamente consapevole di obbligars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in caso di utilizzo dell’Aula Informatica, rispettare alle norme su “Uso delle postazioni informatiche e accesso alla rete Internet”, allegato al regolamento per la concessione a terzi degli spazi del centro Polifunzionale del Comune di Carc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pettare il divieto di accendere fiamme libere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mere la custodia dei locali, delle attrezzature e degli arredi concessi in uso durante il periodo di vitalità della concessione,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ere indenne l’Amministrazione da qualsiasi responsabilità per danni a cose e a persone, terzi o dipendenti, causate dall’utilizzo dei locali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nirsi a proprie spese di tutte le autorizzazioni e/o licenze previste per l’attività programmata, rimanendo esonerata l’Amministrazione da qualsiasi responsabilità per inosservanza di disposizioni di leggi, regolamenti o discipline,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sare prima dell’utilizzo la tariffa prevista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ogni danno accertato comporta per il concessionario l’obbligo del risarcimento dello stes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rilascia fin d’ora il consenso espresso al trattamento specifico dei dati personali, ai sensi del D. Lgs. 196/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dichiara infine di essere stato informato che la gestione del procedimento amministrativo è affidata al Responsabile dell’Area Servizi Sociali del Comune di Carcare, con sede in Piazza Caravadossi, 26 – 17043 Carcare (SV), telefono 019 5154140,  e-mail 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valeria.cambini@comune.carcare.sv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care, lì _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umenti alleg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’Identità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copia del Codice Fisc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aleria.cambini@comune.carcare.s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0:00Z</dcterms:created>
  <dc:creator>CC033042</dc:creator>
  <dc:description/>
  <dc:language>en-US</dc:language>
  <cp:lastModifiedBy>VALERIA CAMBINI</cp:lastModifiedBy>
  <cp:lastPrinted>2012-11-21T11:18:00Z</cp:lastPrinted>
  <dcterms:modified xsi:type="dcterms:W3CDTF">2015-11-02T07:30:00Z</dcterms:modified>
  <cp:revision>2</cp:revision>
  <dc:subject/>
  <dc:title/>
</cp:coreProperties>
</file>